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484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РОЛЬНО-СЧЕТНАЯ ПАЛАТА 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трольного мероприяти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оверка соблюдения установленного порядка управления и распоряжения муниципальной собственностью в виде земельного участка для размещения временного сооружения – парковки легковых автомобилей по ул. Таганайская, 204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мероприятие проведено в связи с обращением гражданина, переадресованного в Контрольно-счетную палату ЗГО, на основании пункта 1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 2021 год в отношении Органа местного самоуправления «Комитет по управлению имуществом Златоустовского городского округа» (ОМС «Комитет по управлению имуществом ЗГО», Комитет)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аукциона, на участие в котором было подано пять заявок, в ноябре 2020 г. с победителем аукциона ОМС «Комитет по управлению имуществом ЗГО» заключен договор аренды земли на условиях предложенных им: ежегодная арендная плата по договору составила 1 199,3 тыс. рублей или 99,9 тыс. рублей в месяц, что в 16 раз больше начальной цены аукциона на право заключения договора аренды земельного участка. Срок действия заключенного договора аренды - 10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течение года арендатором допущены неоднократные нарушения сроков оплаты по договору, и как следствие, образование задолженности по арендной плате. По мнению Комитета, досрочное расторжение договора аренды земли влечет за собой упущенную выгоду бюджета в размере 1 199,3 тыс. рублей в год, так как сумма арендной платы учтена при планировании доходов бюджета на 2021-2023 годы. Учитывая право Комитета (не обязанность) досрочно расторгнуть договор аренды, в ближайшее время расторжение договора с арендатором не планируется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Комитетом подано исковое заявление в  Арбитражный  суд  Челябинской  области  о  взыскании  задолженности. </w:t>
      </w:r>
    </w:p>
    <w:p>
      <w:pPr>
        <w:pStyle w:val="Style24"/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контрольного мероприятия установлено:</w:t>
      </w:r>
    </w:p>
    <w:p>
      <w:pPr>
        <w:pStyle w:val="Style24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2 нарушения бюджетного законодательства (несвоевременное принятие мер взыскания задолженности по платежам в бюджет, расчет штрафа произведен не в соответствии с условиями договора, что привело к его занижению на сумму 6,2 тыс. рублей);</w:t>
      </w:r>
    </w:p>
    <w:p>
      <w:pPr>
        <w:pStyle w:val="Style24"/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 нарушение Земельного кодекса РФ (</w:t>
      </w:r>
      <w:r>
        <w:rPr>
          <w:sz w:val="28"/>
          <w:szCs w:val="28"/>
        </w:rPr>
        <w:t>несоответствие условий договора положениям действующего законодательства)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по результатам контрольного мероприятия рассмотрен 01.12.2021 г. на заседании Коллегии Контрольно-счетной палаты в присутствии заместителя Главы по имуществу и финансам (В. Р. Жиганьшин), представителей Комитета по управлению имуществу ЗГО (Е. В. Турова, Т.О. Курчатова), заместителя прокурора г. Златоуста (Г. В. Литовченко), депутата Златоустовского городского округа (А. С. Терентьев)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соответствии с пунктом 67 Положения о Контрольно-счетной палате в адрес руководителя Комитета  направлено представление для принятия мер по недопущению впредь выявленных в ходе контрольного мероприятия нарушений (Контрольно-счетной палатой ЗГО предложено принять меры по соблюдению положений земельного законодательства в условиях договоров аренды земельного участка сроком более 5 лет; усилить контроль за правильностью исчисления, полнотой и своевременностью осуществления арендаторами платежей в бюджет, пеней и штрафов).</w:t>
      </w:r>
    </w:p>
    <w:p>
      <w:pPr>
        <w:pStyle w:val="21"/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>О. С. Кальчу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5">
    <w:name w:val="T5"/>
    <w:qFormat/>
    <w:rPr>
      <w:sz w:val="28"/>
      <w:szCs w:val="28"/>
    </w:rPr>
  </w:style>
  <w:style w:type="character" w:styleId="Style22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58:00Z</dcterms:created>
  <dc:creator>USER</dc:creator>
  <dc:description/>
  <dc:language>en-US</dc:language>
  <cp:lastModifiedBy>USER1</cp:lastModifiedBy>
  <cp:lastPrinted>2017-06-15T11:37:00Z</cp:lastPrinted>
  <dcterms:modified xsi:type="dcterms:W3CDTF">2021-12-07T12:07:00Z</dcterms:modified>
  <cp:revision>3</cp:revision>
  <dc:subject/>
  <dc:title/>
</cp:coreProperties>
</file>